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11"/>
        <w:gridCol w:w="1816"/>
        <w:gridCol w:w="3162"/>
        <w:gridCol w:w="1907"/>
        <w:gridCol w:w="1908"/>
        <w:gridCol w:w="1403"/>
        <w:gridCol w:w="1397"/>
      </w:tblGrid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ЗА СЕПТЕМБАРС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 РОК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19-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Бојан Јан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ткривање и доказивање кривичног дела злоупотребе опојних дро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0-1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ања Рад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јни надзор комуникација и право на приватно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гњен Коч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пшти појам кривичног дела у малолетничком кривичном прав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абина Ариф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сторијски развој кривичних санкција према малолетници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1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ђела Попад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ференцијална криминалистичка дијагноза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биство или самоуби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ла Рист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омуникација са криптоване комуникацијске платформе као доказ у кривичном поступ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рина Шуњевар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минално-политичка оправданост примене мера институционалног карактера према малолетници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ња Славк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тиологија насилничког криминалитета малолет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ладана Милић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ци као учиниоци кривичног дела крађа на територији града Беогр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1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ња Танасковић Поп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тернативне мере и санкције према малолетници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едноправни асп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андра Тодо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рговина људским органима на Косову и Метохиј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3.2024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енад Хаш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орупција у јавним набавка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8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8.03.2024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Чорб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икривени иследник -упоредноправни прика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5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5.04.2024</w:t>
            </w:r>
          </w:p>
        </w:tc>
      </w:tr>
      <w:tr>
        <w:trPr>
          <w:trHeight w:val="21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ефан Кадиј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ероризам као појавни облик криминалитета држа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5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5.04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6:00Z</dcterms:created>
  <dc:creator>Snezana Pejic</dc:creator>
  <dc:description/>
  <cp:keywords/>
  <dc:language>en-US</dc:language>
  <cp:lastModifiedBy>Ljiljana Maric</cp:lastModifiedBy>
  <dcterms:modified xsi:type="dcterms:W3CDTF">2023-10-30T20:26:00Z</dcterms:modified>
  <cp:revision>4</cp:revision>
  <dc:subject/>
  <dc:title/>
</cp:coreProperties>
</file>